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ihláška za čle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sobné údaje: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o a priezvisko: 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Rodné priezvisko:  .......................................................................................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ul pred: ............... Titul za: ..................    Dátum narodenia : ........................................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delanie (vhodné zakrúžkujte prip. doplňte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sychológ       - logopéd        - lekár (odbor)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liečebný pedagóg       - študent      - iné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dravotnícke povolanie (vhodné zakrúžkujte) :      • ÁNO        • NI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ia a prax : 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a dátum vydania certifikátu v komore(nepovinné) : 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ontaktné údaje: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: 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ón: ..........................................  e-mail: 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visko: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, dolupodpísaný/á, čestne vyhlasujem, že som sa oboznámil/a so Stanovami SNPS a Etickým kódexom SNPS a zaväzujem sa ich dodržiavať.  V súlade so zákonom č.122/2013 Z.z. o ochrane osobných údajov v znení neskorších predpisov, súhlasím s evidenciou a spracovaním mojich osobných údajov v informačnom systéme Slovenskej neuropsychologickej spoločnosti v rozsahu potrebnom ku členstvu v SNP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átum:                                                                         Podpis člena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átum prijatia za člena SNPS:                                  Podpis predsedu SNPS: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67" w:footer="1134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ans-serif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ans-serif;Arial" w:ascii="sans-serif;Arial" w:hAnsi="sans-serif;Arial"/>
        <w:sz w:val="16"/>
        <w:szCs w:val="16"/>
      </w:rPr>
      <w:t xml:space="preserve">Vyplnenú a podpísanú prihlášku spolu s kópiou dokladu o vzdelaní a úhrade členského príspevku pošlite na adresu SNPS. Poplatok za členstvo sa platí každý kalendárny rok. Pozri informáciu o členskom príspevku na stránke </w:t>
    </w:r>
    <w:hyperlink r:id="rId1">
      <w:r>
        <w:rPr>
          <w:rStyle w:val="InternetLink"/>
          <w:rFonts w:cs="sans-serif;Arial" w:ascii="sans-serif;Arial" w:hAnsi="sans-serif;Arial"/>
        </w:rPr>
        <w:t>www.neuropsy.s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Cambria"/>
        <w:b/>
        <w:b/>
        <w:color w:val="CCCCCC"/>
        <w:sz w:val="39"/>
        <w:lang w:val="en-US" w:eastAsia="en-US" w:bidi="ar-SA"/>
      </w:rPr>
    </w:pPr>
    <w:r>
      <w:rPr>
        <w:rFonts w:cs="Cambria" w:ascii="Arial Black" w:hAnsi="Arial Black"/>
        <w:b/>
        <w:color w:val="CCCCCC"/>
        <w:sz w:val="39"/>
        <w:lang w:val="en-US" w:eastAsia="en-US" w:bidi="ar-SA"/>
      </w:rPr>
      <w:drawing>
        <wp:inline distT="0" distB="0" distL="0" distR="0">
          <wp:extent cx="2373630" cy="889000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7363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europsy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55:00Z</dcterms:created>
  <dc:creator/>
  <dc:description/>
  <cp:keywords/>
  <dc:language>en-US</dc:language>
  <cp:lastModifiedBy>psyche</cp:lastModifiedBy>
  <cp:lastPrinted>2016-02-04T14:59:00Z</cp:lastPrinted>
  <dcterms:modified xsi:type="dcterms:W3CDTF">2016-04-09T07:10:00Z</dcterms:modified>
  <cp:revision>3</cp:revision>
  <dc:subject/>
  <dc:title/>
</cp:coreProperties>
</file>